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 Augustine’s Community Together Resident’s Association (ACT)</w:t>
      </w:r>
    </w:p>
    <w:p>
      <w:pPr>
        <w:pStyle w:val="Normal"/>
        <w:jc w:val="center"/>
        <w:rPr/>
      </w:pPr>
      <w:r>
        <w:rPr/>
        <w:t>Minutes of community meeting held on Thursday 22 January 2009</w:t>
        <w:br/>
        <w:t>in St Augustine’s Hall, Norwich, starting at 7.30 p.m.</w:t>
      </w:r>
    </w:p>
    <w:p>
      <w:pPr>
        <w:pStyle w:val="Normal"/>
        <w:rPr/>
      </w:pPr>
      <w:r>
        <w:rPr/>
      </w:r>
    </w:p>
    <w:p>
      <w:pPr>
        <w:pStyle w:val="ListParagraph"/>
        <w:numPr>
          <w:ilvl w:val="0"/>
          <w:numId w:val="2"/>
        </w:numPr>
        <w:rPr/>
      </w:pPr>
      <w:r>
        <w:rPr/>
        <w:t>The Revd Nicholas Vesey (ACT Vice-chair) took the chair and welcomed everyone to the meeting. There were 27 people in attendance. Apologies for absence were received from Margaret Camina, Andrew Eales and Donna Williams.</w:t>
        <w:br/>
      </w:r>
    </w:p>
    <w:p>
      <w:pPr>
        <w:pStyle w:val="ListParagraph"/>
        <w:numPr>
          <w:ilvl w:val="0"/>
          <w:numId w:val="2"/>
        </w:numPr>
        <w:rPr/>
      </w:pPr>
      <w:r>
        <w:rPr>
          <w:b/>
        </w:rPr>
        <w:t>AGM.</w:t>
      </w:r>
      <w:r>
        <w:rPr/>
        <w:br/>
        <w:t>The Revd Nicholas Vesey read the Chair’s annual review and Stuart McLaren (Secretary &amp; Treasurer) read the Treasurer’s annual report. Both were accepted by the meeting. The election of executive officers was then held. The following were elected unopposed:</w:t>
        <w:br/>
        <w:t xml:space="preserve">   Chair: The Revd Nicholas Vesey</w:t>
        <w:br/>
        <w:t xml:space="preserve">   Vice-chairs: Sally-Ann Reynolds and Donna Williams</w:t>
        <w:br/>
        <w:t xml:space="preserve">   Secretary and Treasurer: Stuart McLaren</w:t>
        <w:br/>
        <w:t xml:space="preserve">   Community Affairs Officer: Ann Hipper</w:t>
        <w:br/>
      </w:r>
    </w:p>
    <w:p>
      <w:pPr>
        <w:pStyle w:val="ListParagraph"/>
        <w:numPr>
          <w:ilvl w:val="0"/>
          <w:numId w:val="2"/>
        </w:numPr>
        <w:rPr/>
      </w:pPr>
      <w:r>
        <w:rPr>
          <w:b/>
        </w:rPr>
        <w:t>Minutes of the last meeting</w:t>
      </w:r>
      <w:r>
        <w:rPr/>
        <w:t xml:space="preserve"> (15 October 2008) were read and accepted.</w:t>
        <w:br/>
      </w:r>
    </w:p>
    <w:p>
      <w:pPr>
        <w:pStyle w:val="ListParagraph"/>
        <w:numPr>
          <w:ilvl w:val="0"/>
          <w:numId w:val="2"/>
        </w:numPr>
        <w:rPr/>
      </w:pPr>
      <w:r>
        <w:rPr>
          <w:b/>
        </w:rPr>
        <w:t>Matters arising:</w:t>
        <w:br/>
      </w:r>
      <w:r>
        <w:rPr/>
        <w:t xml:space="preserve">   a) Stuart McLaren brought the meeting up-to-date on local planning applications</w:t>
        <w:br/>
        <w:t xml:space="preserve">   b) Ann Hipper was now ACT’s representative on the West Central Norwich Safer</w:t>
        <w:br/>
        <w:t xml:space="preserve">       Neighbourhood Action Panel (SNAP). She noted that there would be a public</w:t>
        <w:br/>
        <w:t xml:space="preserve">       meeting of the SNAP at the Vauxhall Centre this coming Monday (26.1.09)</w:t>
        <w:br/>
        <w:t xml:space="preserve">       when there would be a chance to review the SNAP’s three priorities for the last</w:t>
        <w:br/>
        <w:t xml:space="preserve">       quarter, which include tackling anti-social behaviour (ASB) in Gildencroft Park.</w:t>
        <w:br/>
        <w:t xml:space="preserve">       It was noted that evidence of drug abuse (sharps) had been found in the park and</w:t>
        <w:br/>
        <w:t xml:space="preserve">       in the adjacent Quaker Burial Ground, which had been locked by its owners due</w:t>
        <w:br/>
        <w:t xml:space="preserve">       to concerns about ASB there.</w:t>
        <w:br/>
        <w:t xml:space="preserve">   c) It was noted that the Inspire Science Centre in Oak Street had secured funding</w:t>
        <w:br/>
        <w:t xml:space="preserve">       which would enable it to stay open, though its viability in the long-term was still</w:t>
        <w:br/>
        <w:t xml:space="preserve">       in doubt.</w:t>
        <w:br/>
      </w:r>
    </w:p>
    <w:p>
      <w:pPr>
        <w:pStyle w:val="ListParagraph"/>
        <w:numPr>
          <w:ilvl w:val="0"/>
          <w:numId w:val="2"/>
        </w:numPr>
        <w:rPr/>
      </w:pPr>
      <w:r>
        <w:rPr>
          <w:b/>
        </w:rPr>
        <w:t>Norwich Residents Forum (NRF):</w:t>
        <w:br/>
      </w:r>
      <w:r>
        <w:rPr/>
        <w:t>Geoff Lowe, Chair of the NRF described its role. The NRF was an umbrella organisation made up of members of Norwich-based residents associations from the rented and private sectors, including sheltered housing. It was completely independent from Norwich City Council but aims to work with the Council to help Norwich residents. Groups can sent up to four members to each meeting though each group only had one vote. It sets its own agenda and any member can suggest items for the agenda. It meets every two months at City hall. The next meeting was on 12 March. The meeting agreed that ACT should be represented on the NRF and ACT Secretary, Stuart McLaren, and ACT member, Ian Robertson indicated that they would like to attend the next meeting.</w:t>
        <w:br/>
      </w:r>
    </w:p>
    <w:p>
      <w:pPr>
        <w:pStyle w:val="ListParagraph"/>
        <w:numPr>
          <w:ilvl w:val="0"/>
          <w:numId w:val="2"/>
        </w:numPr>
        <w:ind w:left="709" w:hanging="349"/>
        <w:rPr/>
      </w:pPr>
      <w:r>
        <w:rPr>
          <w:b/>
        </w:rPr>
        <w:t>Councillor’s reports:</w:t>
        <w:br/>
      </w:r>
      <w:r>
        <w:rPr/>
        <w:t xml:space="preserve">     </w:t>
      </w:r>
      <w:r>
        <w:rPr>
          <w:b/>
        </w:rPr>
        <w:t>Cllr Adrian Holmes</w:t>
      </w:r>
      <w:r>
        <w:rPr/>
        <w:t xml:space="preserve"> reported on planning decisions concerning the redevelopment of the Anglia Square area. Provisional approval for the redevelopment plans had been granted in December 2008. These included the creation of a new north–south route for pedestrians and cyclists between Anglia Square and Calvert Street; the building of affordable homes on derelict land in Edward Street; the resiting of Surrey Chapel in Beckham Place; and a combined heat &amp; power system for the supermarket building. The owners of the land now had five years to undertake the work. Demolition of existing buildings cannot take place until there are contracts in place to construct new buildings on their sites.</w:t>
        <w:br/>
        <w:t xml:space="preserve">     There were questions concerning whether or not the proposed one-way gyratory road scheme for St Augustine’s would be delayed if the Anglia Square redevelopment was postponed owing to the current economic crisis (i.e. the “credit crunch”).</w:t>
        <w:br/>
      </w:r>
      <w:r>
        <w:rPr>
          <w:b/>
        </w:rPr>
        <w:t xml:space="preserve">     Cllr Maran McKay</w:t>
      </w:r>
      <w:r>
        <w:rPr/>
        <w:t xml:space="preserve"> reported that the new Walk-in Health Centre will be in the Castle Mall and will probably open later this year. It will be open for seven days a week and there will be free parking for patients.</w:t>
      </w:r>
    </w:p>
    <w:p>
      <w:pPr>
        <w:pStyle w:val="Normal"/>
        <w:rPr/>
      </w:pPr>
      <w:r>
        <w:rPr/>
      </w:r>
    </w:p>
    <w:p>
      <w:pPr>
        <w:pStyle w:val="ListParagraph"/>
        <w:numPr>
          <w:ilvl w:val="0"/>
          <w:numId w:val="2"/>
        </w:numPr>
        <w:rPr/>
      </w:pPr>
      <w:r>
        <w:rPr>
          <w:b/>
        </w:rPr>
        <w:t>CSA Design Studios</w:t>
      </w:r>
      <w:r>
        <w:rPr/>
        <w:br/>
        <w:t>This firm came along to discuss their revised plans for the development of the site on Sussex Street/Oak Street currently occupied by Quality Foam Rubber warehouse and Easters wholesale grocers into a residential area. The site owner’s first planning application had been refused by the City Council’s Planning Committee. The plans were to build nine town houses and nine apartments facing Chatham Street and Sussex Street plus a ground floor commercial unit facing Oak Street.</w:t>
        <w:br/>
        <w:t xml:space="preserve">    Following the firm’s display there were several questions from members of the meeting, these included concerns over any possible loss of light to neighbouring properties; an increase in the pressure on parking spaces in the area; possible over crowding; the possibility of any obstruction or closure of streets during construction; and a feeling that architectural style of the planned buildings was not in keeping with the existing styles in Sussex Street. CSA Design Studios responded by saying that the new development allowed for 18 new parking spaces for residents of the new scheme; that there would be very little or no loss of light to neighbouring properties; that the scheme was designated a “low-density” housing scheme; that there would be no obstruction of streets during construction; and that the style of the buildings were in their opinion a 21</w:t>
      </w:r>
      <w:r>
        <w:rPr>
          <w:vertAlign w:val="superscript"/>
        </w:rPr>
        <w:t>st</w:t>
      </w:r>
      <w:r>
        <w:rPr/>
        <w:t xml:space="preserve"> century response to the variety of 19</w:t>
      </w:r>
      <w:r>
        <w:rPr>
          <w:vertAlign w:val="superscript"/>
        </w:rPr>
        <w:t>th</w:t>
      </w:r>
      <w:r>
        <w:rPr/>
        <w:t xml:space="preserve"> and 20</w:t>
      </w:r>
      <w:r>
        <w:rPr>
          <w:vertAlign w:val="superscript"/>
        </w:rPr>
        <w:t>th</w:t>
      </w:r>
      <w:r>
        <w:rPr/>
        <w:t xml:space="preserve"> century architectural styles in situ, e.g. in height (maximum of 3 storeys) and arrangement and size of windows.</w:t>
        <w:br/>
      </w:r>
    </w:p>
    <w:p>
      <w:pPr>
        <w:pStyle w:val="ListParagraph"/>
        <w:numPr>
          <w:ilvl w:val="0"/>
          <w:numId w:val="2"/>
        </w:numPr>
        <w:rPr/>
      </w:pPr>
      <w:r>
        <w:rPr/>
        <w:t>Any other business:</w:t>
      </w:r>
    </w:p>
    <w:p>
      <w:pPr>
        <w:pStyle w:val="Normal"/>
        <w:ind w:left="720" w:hanging="0"/>
        <w:rPr/>
      </w:pPr>
      <w:r>
        <w:rPr/>
        <w:t>Cllr Tom Dylan said that he had been in touch with the Society of Friends about their locking of the Quaker Burial Ground in the Gildencroft. He said that it had been pointed out to them by the community police that locking the gates might have made the Burial Ground less safe because those intent on anti-social behaviour (e.g. drug abuse) were clearly still using the area (e.g. discarded sharps) and so clearly felt the locked gates made it a good spot were their activities would not be observed. They appeared to be gaining entrance to the Burial Ground by climbing over a low wall in the adjacent Treehouse Children’s kindergarten and going through a wicker gate into the Burial Ground. Cllr Dylan would try to persuade the Quakers to reopen the Burial Ground, which was regarded locally as a valuable local “green” amenity and would liaise with the ACT Secretary.</w:t>
      </w:r>
    </w:p>
    <w:p>
      <w:pPr>
        <w:pStyle w:val="Normal"/>
        <w:ind w:left="720" w:hanging="0"/>
        <w:rPr/>
      </w:pPr>
      <w:r>
        <w:rPr/>
      </w:r>
    </w:p>
    <w:p>
      <w:pPr>
        <w:pStyle w:val="Normal"/>
        <w:ind w:left="720" w:hanging="0"/>
        <w:rPr/>
      </w:pPr>
      <w:r>
        <w:rPr/>
        <w:t>Date of next meeting : Tuesday 21 April 2009.</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Minutes signed by Chair 21 April 2009:</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Revd Nicholas Vesey</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ListBullet"/>
    <w:qFormat/>
    <w:pPr/>
    <w:rPr>
      <w:rFonts w:ascii="Consolas" w:hAnsi="Consolas" w:cs="Consolas"/>
      <w:sz w:val="21"/>
      <w:szCs w:val="21"/>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14:00Z</dcterms:created>
  <dc:creator>Stuart J. McLaren</dc:creator>
  <dc:description/>
  <cp:keywords/>
  <dc:language>en-US</dc:language>
  <cp:lastModifiedBy>Stuart J. McLaren</cp:lastModifiedBy>
  <dcterms:modified xsi:type="dcterms:W3CDTF">2009-04-20T10:14:00Z</dcterms:modified>
  <cp:revision>2</cp:revision>
  <dc:subject/>
  <dc:title/>
</cp:coreProperties>
</file>